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25730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青鳥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 for REACH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青鳥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ction for REACH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highlight w:val="lightGray"/>
        </w:rPr>
        <w:t>支持青鳥</w:t>
      </w:r>
      <w:r>
        <w:rPr>
          <w:rFonts w:ascii="Arial" w:hAnsi="Arial" w:cs="Arial" w:eastAsia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Support AFRO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本人願意成為「青鳥之友」，接收青鳥的活動宣傳及通訊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would like to become 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riend of AFRO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receive AFR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ewslet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每月電子通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onthly e-newsletter (by email)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每季郵寄通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uarterly newsletter (by mai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本人願意捐助</w:t>
      </w:r>
      <w:r>
        <w:rPr>
          <w:rFonts w:ascii="Arial" w:hAnsi="Arial" w:cs="Arial"/>
          <w:b/>
        </w:rPr>
        <w:t>青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I would like to support</w:t>
      </w:r>
      <w:r>
        <w:rPr>
          <w:rFonts w:cs="Arial" w:ascii="Arial" w:hAnsi="Arial"/>
          <w:b/>
        </w:rPr>
        <w:t xml:space="preserve"> Action for REACH OU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 xml:space="preserve">HK$200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 xml:space="preserve">HK$300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 xml:space="preserve">HK$500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 xml:space="preserve">HK$1000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HK$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個人資料只供本會之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rsonal information/data will only be used exclusively for our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姓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ame: (</w:t>
      </w:r>
      <w:r>
        <w:rPr>
          <w:rFonts w:ascii="Arial" w:hAnsi="Arial" w:cs="Arial"/>
        </w:rPr>
        <w:t>先生</w:t>
      </w:r>
      <w:r>
        <w:rPr>
          <w:rFonts w:cs="Arial" w:ascii="Arial" w:hAnsi="Arial"/>
        </w:rPr>
        <w:t xml:space="preserve">Mr / </w:t>
      </w:r>
      <w:r>
        <w:rPr>
          <w:rFonts w:ascii="Arial" w:hAnsi="Arial" w:cs="Arial"/>
        </w:rPr>
        <w:t>女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s)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 w:cs="Arial"/>
        </w:rPr>
        <w:t>日間聯絡電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aytime Tel.: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通訊地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ddress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傳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ax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電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mail: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</w:rPr>
        <w:t>捐助人編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由青鳥填寫</w:t>
      </w:r>
      <w:r>
        <w:rPr>
          <w:rFonts w:cs="Arial" w:ascii="Arial" w:hAnsi="Arial"/>
        </w:rPr>
        <w:t>) Donor No. (to be filled by AFRO) 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highlight w:val="lightGray"/>
        </w:rPr>
        <w:t>捐款方法</w:t>
      </w:r>
      <w:r>
        <w:rPr>
          <w:rFonts w:ascii="Arial" w:hAnsi="Arial" w:cs="Arial" w:eastAsia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Donation Metho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按月自動轉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onthly Autopay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請填寫下列的『直接付款授權書』並寄回青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ease complete and return the following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rect Debit Authorisation</w:t>
      </w:r>
      <w:r>
        <w:rPr>
          <w:rFonts w:cs="Arial" w:ascii="Arial" w:hAnsi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to Action for REACH OUT.)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劃線支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rossed Che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抬頭『青鳥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yable 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ction for REACH OU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直接存入銀行戶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irect Transfer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直接存入在匯豐銀行的戶口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青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9-082934-292)</w:t>
      </w:r>
      <w:r>
        <w:rPr>
          <w:rFonts w:ascii="Arial" w:hAnsi="Arial" w:cs="Arial"/>
          <w:sz w:val="20"/>
          <w:szCs w:val="20"/>
        </w:rPr>
        <w:t>，並將存款收條連同此表格寄回，以便發出正式收據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 account at HSBC (Action for REACH OUT 819-082934-292) and send the original pay-in-slip to us for official receip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轉數快</w:t>
      </w:r>
      <w:r>
        <w:rPr>
          <w:rFonts w:cs="Arial" w:ascii="Arial" w:hAnsi="Arial"/>
        </w:rPr>
        <w:t>(Fast Payment System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FPS): 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S ID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ccounts@afro.org.hk</w:t>
        </w:r>
      </w:hyperlink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s@afro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5:00Z</dcterms:created>
  <dc:creator>Sylvan</dc:creator>
  <dc:description/>
  <dc:language>en-US</dc:language>
  <cp:lastModifiedBy>Kendy</cp:lastModifiedBy>
  <cp:lastPrinted>2010-03-31T15:12:00Z</cp:lastPrinted>
  <dcterms:modified xsi:type="dcterms:W3CDTF">2021-02-05T07:56:00Z</dcterms:modified>
  <cp:revision>3</cp:revision>
  <dc:subject/>
  <dc:title/>
</cp:coreProperties>
</file>